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konomické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jom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ok  2011 bolo  zúčtované   nájomné vo výške  313 817,34 € z toho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both"/>
        <w:rPr/>
      </w:pPr>
      <w:r>
        <w:rPr/>
        <w:t>Za prenájom pozemkov a budov Mestu Banská Bystrica                                      299 707,23 €</w:t>
      </w:r>
    </w:p>
    <w:p>
      <w:pPr>
        <w:pStyle w:val="Normal"/>
        <w:jc w:val="both"/>
        <w:rPr/>
      </w:pPr>
      <w:r>
        <w:rPr/>
        <w:t xml:space="preserve">Za prenájom nebyt. priestorov Mestu B. Bystrica </w:t>
        <w:tab/>
        <w:tab/>
        <w:t xml:space="preserve">                                     5 645,60 €      </w:t>
      </w:r>
    </w:p>
    <w:p>
      <w:pPr>
        <w:pStyle w:val="Normal"/>
        <w:jc w:val="both"/>
        <w:rPr/>
      </w:pPr>
      <w:r>
        <w:rPr/>
        <w:t xml:space="preserve">Za prenájom pozemkov na právo poľovníctva Slov. pozemkovému fondu                 110,50 €     </w:t>
      </w:r>
    </w:p>
    <w:p>
      <w:pPr>
        <w:pStyle w:val="Normal"/>
        <w:jc w:val="both"/>
        <w:rPr/>
      </w:pPr>
      <w:r>
        <w:rPr/>
        <w:t>Za prenájom pozemkov na právo poľovníctva Lesom SR                                              51,00 €</w:t>
      </w:r>
    </w:p>
    <w:p>
      <w:pPr>
        <w:pStyle w:val="Normal"/>
        <w:jc w:val="both"/>
        <w:rPr/>
      </w:pPr>
      <w:r>
        <w:rPr/>
        <w:t>Za výkon práva poľovníctva Mestu B. Bystrica                                                         8 303,01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né za prenájom užívaných pozemkov bolo upravené dňa 27.07.2011 dodatkom č.11 nájomnej Zmluvy č.107/2006/RPMO zo dňa 01.04.2006.</w:t>
      </w:r>
    </w:p>
    <w:p>
      <w:pPr>
        <w:pStyle w:val="Normal"/>
        <w:jc w:val="both"/>
        <w:rPr/>
      </w:pPr>
      <w:r>
        <w:rPr/>
        <w:t>Nájomné za 1.polrok 2011 bolo navýšené zo sumy 29 874,56 € na sumu 48 193,92 €</w:t>
      </w:r>
    </w:p>
    <w:p>
      <w:pPr>
        <w:pStyle w:val="Normal"/>
        <w:jc w:val="both"/>
        <w:rPr/>
      </w:pPr>
      <w:r>
        <w:rPr/>
        <w:t>rozdiel   18 319,36 € bol doplatený v mesiaci august.</w:t>
      </w:r>
    </w:p>
    <w:p>
      <w:pPr>
        <w:pStyle w:val="Normal"/>
        <w:jc w:val="both"/>
        <w:rPr/>
      </w:pPr>
      <w:r>
        <w:rPr/>
        <w:t>Dodatkom č.12 nájomnej Zmluvy č.107/2006/RPMO zo dňa 01.04.2006, bolo dňa 31.10.2011</w:t>
      </w:r>
    </w:p>
    <w:p>
      <w:pPr>
        <w:pStyle w:val="Normal"/>
        <w:jc w:val="both"/>
        <w:rPr/>
      </w:pPr>
      <w:r>
        <w:rPr/>
        <w:t xml:space="preserve">zvýšené nájomné za užívané pozemky o sumu 248 193,92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rpanie mzdových a sociálnych ná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rok  2011 boli mzdové náklady čerpané vo výške 245 160 €, čo oproti ročnému plánu 220 000 € predstavuje čerpanie na   109 %.  </w:t>
      </w:r>
    </w:p>
    <w:p>
      <w:pPr>
        <w:pStyle w:val="Normal"/>
        <w:jc w:val="both"/>
        <w:rPr/>
      </w:pPr>
      <w:r>
        <w:rPr/>
        <w:t>V roku 2011 bola vytvorená rezerva na nevyčerpané dovolenky  vo výške  14 033 €</w:t>
      </w:r>
    </w:p>
    <w:p>
      <w:pPr>
        <w:pStyle w:val="Normal"/>
        <w:jc w:val="both"/>
        <w:rPr/>
      </w:pPr>
      <w:r>
        <w:rPr/>
        <w:t>Odmeny členom DR tvoria položku vo výške 3200 €.</w:t>
      </w:r>
    </w:p>
    <w:p>
      <w:pPr>
        <w:pStyle w:val="Normal"/>
        <w:jc w:val="both"/>
        <w:rPr/>
      </w:pPr>
      <w:r>
        <w:rPr/>
        <w:t>Náklady na zákonné zdravotné a sociálne poistenie boli zúčtované vo výške 95 789 €, z čoho sú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ociálne a zdravotné poistenie</w:t>
        <w:tab/>
        <w:t>88 442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é sociálne poistenie</w:t>
        <w:tab/>
        <w:tab/>
        <w:tab/>
        <w:t xml:space="preserve">  7 347 €</w:t>
      </w:r>
    </w:p>
    <w:p>
      <w:pPr>
        <w:pStyle w:val="Normal"/>
        <w:jc w:val="both"/>
        <w:rPr/>
      </w:pPr>
      <w:r>
        <w:rPr/>
        <w:t xml:space="preserve">Sociálne náklady (uniformované súčiastky, strava a tvorba sociálneho fondu) boli čerpané vo výške 14 975 €. Celková položka osobné náklady (účt. skupina 52) bola čerpaná vo výške 359 124 €, čo pri ročnom pláne 344 000 € predstavuje plnenie na  104 %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a popl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 rok 2011 boli v účt. skupine 53 zúčtované poplatky v celkovej výške 2571€ :</w:t>
      </w:r>
    </w:p>
    <w:p>
      <w:pPr>
        <w:pStyle w:val="Normal"/>
        <w:ind w:firstLine="708"/>
        <w:jc w:val="both"/>
        <w:rPr/>
      </w:pPr>
      <w:r>
        <w:rPr/>
        <w:t>- daň z nehnuteľnosti           542 €</w:t>
      </w:r>
    </w:p>
    <w:p>
      <w:pPr>
        <w:pStyle w:val="Normal"/>
        <w:ind w:firstLine="708"/>
        <w:jc w:val="both"/>
        <w:rPr/>
      </w:pPr>
      <w:r>
        <w:rPr/>
        <w:t>- ostatné dane a poplatky  1 114 €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daň  z motor. vozidiel        914 €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revádzkové ná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ku 2011 zúčtovali Mestské lesy s.r.o. Banská Bystrica ostatné prevádzkové náklady</w:t>
      </w:r>
    </w:p>
    <w:p>
      <w:pPr>
        <w:pStyle w:val="Normal"/>
        <w:jc w:val="both"/>
        <w:rPr/>
      </w:pPr>
      <w:r>
        <w:rPr/>
        <w:t>vo výške 5 974 €.</w:t>
      </w:r>
    </w:p>
    <w:p>
      <w:pPr>
        <w:pStyle w:val="Normal"/>
        <w:jc w:val="both"/>
        <w:rPr/>
      </w:pPr>
      <w:r>
        <w:rPr/>
        <w:t xml:space="preserve">Náklady tvoria  </w:t>
      </w:r>
    </w:p>
    <w:p>
      <w:pPr>
        <w:pStyle w:val="Normal"/>
        <w:jc w:val="both"/>
        <w:rPr/>
      </w:pPr>
      <w:r>
        <w:rPr/>
        <w:t xml:space="preserve">- členské príspevky  vo výške 2724 € Združeniu obecných lesov, Slovenskej poľovníckej komore a Slovenskej lesníckej komore </w:t>
      </w:r>
    </w:p>
    <w:p>
      <w:pPr>
        <w:pStyle w:val="Normal"/>
        <w:jc w:val="both"/>
        <w:rPr/>
      </w:pPr>
      <w:r>
        <w:rPr/>
        <w:t>-  poistenie majetku určeného na prevádzkovú činnosť vo výške 2933 €</w:t>
      </w:r>
    </w:p>
    <w:p>
      <w:pPr>
        <w:pStyle w:val="Normal"/>
        <w:jc w:val="both"/>
        <w:rPr/>
      </w:pPr>
      <w:r>
        <w:rPr/>
        <w:t>-  náklady na poľovné lístky  176€</w:t>
      </w:r>
    </w:p>
    <w:p>
      <w:pPr>
        <w:pStyle w:val="Normal"/>
        <w:jc w:val="both"/>
        <w:rPr/>
      </w:pPr>
      <w:r>
        <w:rPr/>
        <w:t>-  ostatné prevádzkové náklady vo výške 141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isy DNHM a DH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dpisy boli v roku za rok 2011 zúčtované v hodnote 61 144 €. Pri ročnom pláne to predstavuje 10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hodobý maje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1 zakúpili Mestské lesy s.r.o.,  pre potreby ústredia  1 ks auto Mitsubishi,</w:t>
      </w:r>
    </w:p>
    <w:p>
      <w:pPr>
        <w:pStyle w:val="Normal"/>
        <w:jc w:val="both"/>
        <w:rPr/>
      </w:pPr>
      <w:r>
        <w:rPr/>
        <w:t>pre potreby polesia  Harmanec  1 ks auto  Lada Niva, spolu v celkovej obstarávacej cene</w:t>
      </w:r>
    </w:p>
    <w:p>
      <w:pPr>
        <w:pStyle w:val="Normal"/>
        <w:jc w:val="both"/>
        <w:rPr/>
      </w:pPr>
      <w:r>
        <w:rPr/>
        <w:t>32 065 €.</w:t>
      </w:r>
    </w:p>
    <w:p>
      <w:pPr>
        <w:pStyle w:val="Normal"/>
        <w:jc w:val="both"/>
        <w:rPr/>
      </w:pPr>
      <w:r>
        <w:rPr/>
        <w:t xml:space="preserve">V roku 2011 odkúpili Mestské lesy s.r.o., od Mesta Banská Bystrica budovu Menza v Harmanci a zaradili ju do svojho majet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ná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ku 2011 boli vo finančných nákladoch zúčtované náklady na  bankové poplatky vo výške 962 €. Do obdobia poukázania finančných prostriedkov z prostriedkov PPA na  financovanie rekonštrukcie PLC Zalámaná,  Mestské lesy s.r.o., čerpali bankový úver.</w:t>
      </w:r>
    </w:p>
    <w:p>
      <w:pPr>
        <w:pStyle w:val="Normal"/>
        <w:jc w:val="both"/>
        <w:rPr/>
      </w:pPr>
      <w:r>
        <w:rPr/>
        <w:t xml:space="preserve">Poplatky za čerpanie úveru predstavujú výšku  3 444 €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lang w:val="en-US" w:eastAsia="en-US"/>
        </w:rPr>
        <w:t>V roku 2011 dňa 20.7.2011 veterná smršť vyvrátila 21000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drevnej hmoty. Zákonná povinnosť prednostne spracovať náhodnú ťažbu, ako aj snaha o minimalizáciu škôd z dôvodu znehodnotenia drevnej hmoty nás donútila spracovať v roku 2011 maximálne množstvo tejto drevnej hmoty. V roku 2011 sa podarilo spracovať 95 % vzniknutej kalamity, tým došlo k prekročeniu povolenej výšky ťažby bilancovanej podľa lesného hospodárskeho plánu a k výraznému navýšeniu predaja drevnej hmoty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Náklady celkom</w:t>
      </w:r>
      <w:r>
        <w:rPr/>
        <w:t xml:space="preserve"> boli  zúčtované roku 2011  vo výške 2 078 472 €, čo oproti ročnému plánu   predstavuje plnenie na  14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vorba a čerpanie dlhodobých re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ML s.r.o. B. Bystrica v roku 2011 čerpali dlhodobú rezervu na lesnú pestovnú činnosť vytvorenú pre obdobie r.2008-20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/>
        <w:t xml:space="preserve">Čerpanie rezervy v nasledujúcich rokoch bude realizované na výkony súvisiace s prácou na mladých lesných porastoch. </w:t>
      </w:r>
      <w:r>
        <w:rPr>
          <w:lang w:val="en-US" w:eastAsia="en-US"/>
        </w:rPr>
        <w:t xml:space="preserve">Veľké množstvo kalamity bolo sústredenej, vzniklo 27,19 ha odkrytých plôch. Zo zákona sme povinní ich zalesniť do 2 rokov od vzniku holiny a do 7 rokov zabezpečiť plochy s kritériami podľa zákona č.326/2005Z.z. o lesoch. Činnosti s tým súvisiace sú – doplňovanie uhynutých sadeníc, vyžínanie buriny, ochrana proti zveri. Preto v budúcich 7 rokoch bude potrebné vynaložiť veľké finančné prostriedky na splnenie všetkých zákonných povinností súvisiacich s povinnosťou zabezpečiť na holine lesný porast. Na tieto činnosti sme si vytvorili zákonnú finančnú rezervu z príjmu roku 2011 na obdobie rokov  2012-2018 </w:t>
      </w:r>
      <w:r>
        <w:rPr/>
        <w:t>v celkovej výške 349 107 €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žby za predaj výrobkov, tovaru,  služieb a materi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Tržby z predaja výrobkov a služieb vrátane zmeny stavu vnútroorganizačných zásob predstavujú hodnotu  2 084 197 €.  </w:t>
      </w:r>
      <w:r>
        <w:rPr>
          <w:lang w:val="en-US" w:eastAsia="en-US"/>
        </w:rPr>
        <w:t xml:space="preserve">Príjmy z predaja výrazne prekročili príjmy v bežnom roku.  Zo zákona pre zabezpečenie vyrovnanosti ťažbových možností budeme nútení v budúcich rokoch znížiť výšku ťažby, čím dôjde k zníženiu objemu realizovanej drevnej hmoty na trhu a tým k zníženiu príjmu z predaja dreva v nasledujúcich troch rokoch. 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é výnosy z hospodárskej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účtovnej skupine 64 boli v roku 2011 zúčtované nasledovné výno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tatné výnosy z hospodárskej činnosti                 </w:t>
        <w:tab/>
        <w:tab/>
        <w:tab/>
        <w:tab/>
        <w:t xml:space="preserve">         73 971 €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čl. prísp. poľovníkov, popl. za vstup do lesa pre poľovníkov, alikvotn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asť z dotácie na cesty prislúchajúca k odpisom, prijaté d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výno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tejto skupine výnosov sú za rok 2011 zúčtované úroky z účtov v bankách </w:t>
      </w:r>
    </w:p>
    <w:p>
      <w:pPr>
        <w:pStyle w:val="Normal"/>
        <w:jc w:val="both"/>
        <w:rPr/>
      </w:pPr>
      <w:r>
        <w:rPr/>
        <w:t>a ostatné finančné výnosy v celkovej výške 26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Výnosy celkom</w:t>
      </w:r>
      <w:r>
        <w:rPr/>
        <w:t xml:space="preserve"> boli zúčtované v roku 2011 vo výške 2 158 431 €, čo oproti ročnému plánu  predstavuje plnenie na  15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ové pohľadávky a dotácie</w:t>
      </w:r>
    </w:p>
    <w:p>
      <w:pPr>
        <w:pStyle w:val="Normal"/>
        <w:jc w:val="both"/>
        <w:rPr/>
      </w:pPr>
      <w:r>
        <w:rPr/>
        <w:t>Na  rekonštrukciu PLC Zalámaná   čerpali  ML. BB bankový úver na preklenovacie obdobie</w:t>
      </w:r>
    </w:p>
    <w:p>
      <w:pPr>
        <w:pStyle w:val="Normal"/>
        <w:jc w:val="both"/>
        <w:rPr/>
      </w:pPr>
      <w:r>
        <w:rPr/>
        <w:t xml:space="preserve">do poukázania finančných prostriedkov z PPA. </w:t>
      </w:r>
    </w:p>
    <w:p>
      <w:pPr>
        <w:pStyle w:val="Normal"/>
        <w:jc w:val="both"/>
        <w:rPr/>
      </w:pPr>
      <w:r>
        <w:rPr/>
        <w:t>Daňová pohľadávka –  nenávratný finančný príspevok z PPA v hodnote 352 036 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ol prijatý na náš účet v mesiaci marec 2011 a súčasne bol  splatený poskytnutý úv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o výške 352 035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Stav pohľadávok a záväzkov k 31.12.2011 je nasledovn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HĽADÁVKY tuzemské z obchodného styku k 31.1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lehote splatnosti v €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legna s.r.o.                                                                                  3 093,8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&amp;CO                                                                                         4188,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LKA ZV s.r.o.</w:t>
              <w:tab/>
              <w:t xml:space="preserve">                                                                       98 889,4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m v lehote splatnosti</w:t>
              <w:tab/>
              <w:t>tuzemskí odb.</w:t>
              <w:tab/>
              <w:tab/>
              <w:t xml:space="preserve">           106 171,3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HĽADÁVKY  tuzemské z obchodného styku k 31.1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lehote splatnosti v 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legna  s.r.o.                                                                                   5 547,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.A.                                                                                                 1 8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íla Hont</w:t>
              <w:tab/>
              <w:tab/>
              <w:tab/>
              <w:tab/>
              <w:t xml:space="preserve">  </w:t>
              <w:tab/>
              <w:t xml:space="preserve">                       </w:t>
              <w:tab/>
              <w:tab/>
              <w:t xml:space="preserve">      631,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omp – Holz</w:t>
              <w:tab/>
              <w:tab/>
              <w:tab/>
              <w:tab/>
              <w:tab/>
              <w:tab/>
              <w:tab/>
              <w:t xml:space="preserve">   2 896,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m po lehote splatnosti</w:t>
              <w:tab/>
              <w:tab/>
              <w:tab/>
              <w:t xml:space="preserve">                         10 875,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ľadávky k 31.12.2011 celkom                                                  117 046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KY  z obchodného styku k 30.06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lehote splatnosti v 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ázov</w:t>
        <w:tab/>
        <w:tab/>
        <w:tab/>
        <w:tab/>
        <w:tab/>
        <w:tab/>
        <w:tab/>
        <w:tab/>
        <w:t xml:space="preserve">                      €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XZ Želiezovce</w:t>
              <w:tab/>
              <w:tab/>
              <w:tab/>
              <w:tab/>
              <w:tab/>
              <w:tab/>
              <w:tab/>
              <w:t xml:space="preserve">   4 895,7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čia s.r.o.                                                                                         87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RSC                                                                                                  171,3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ko                                                                                                     983,9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-DREVO s.r.o. B.Bytrica</w:t>
              <w:tab/>
              <w:tab/>
              <w:tab/>
              <w:tab/>
              <w:tab/>
              <w:t xml:space="preserve">             14 457,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a                                                                                                  7 991,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ško Miroslav</w:t>
              <w:tab/>
              <w:tab/>
              <w:t xml:space="preserve">                                                                 690,7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nčiarik Marian                                                                                     111,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 DREV s.r.o. Vlkanová                                                                       534,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fun František Čadca</w:t>
              <w:tab/>
              <w:tab/>
              <w:tab/>
              <w:tab/>
              <w:tab/>
              <w:t xml:space="preserve">                  776,6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ák Vendelín                                                                                    1 402,8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ák Ján</w:t>
              <w:tab/>
              <w:tab/>
              <w:tab/>
              <w:tab/>
              <w:tab/>
              <w:tab/>
              <w:tab/>
              <w:tab/>
              <w:t xml:space="preserve">   1 963,8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ER-S.-autodoprava</w:t>
              <w:tab/>
              <w:tab/>
              <w:tab/>
              <w:tab/>
              <w:tab/>
              <w:tab/>
              <w:t xml:space="preserve">      718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omír Chladný Kordíky</w:t>
              <w:tab/>
              <w:tab/>
              <w:tab/>
              <w:tab/>
              <w:tab/>
              <w:tab/>
              <w:t xml:space="preserve">   2 839,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PTÁK ERIK</w:t>
              <w:tab/>
              <w:tab/>
              <w:tab/>
              <w:tab/>
              <w:tab/>
              <w:tab/>
              <w:tab/>
              <w:t xml:space="preserve">      106,5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RTL MAREK                                                                                3 44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 BB                                                                                          1 495,7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FAN s.r.o. B.Bystrica</w:t>
              <w:tab/>
              <w:tab/>
              <w:tab/>
              <w:tab/>
              <w:tab/>
              <w:tab/>
              <w:t xml:space="preserve">   2  015,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 Kordíky                                                                                          297,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vec Miroslav                                                                                      125,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á kom.finančná                                                                                    29,2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 SH s.r.o.                                                                                        517,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čok Slavomír                                                                                    105,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PKO Ján                                                                                           213,8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E Žilina</w:t>
              <w:tab/>
              <w:t xml:space="preserve">                    </w:t>
              <w:tab/>
              <w:tab/>
              <w:tab/>
              <w:tab/>
              <w:tab/>
              <w:t xml:space="preserve">                     19,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tát.vet ústav               </w:t>
              <w:tab/>
              <w:tab/>
              <w:tab/>
              <w:tab/>
              <w:tab/>
              <w:t xml:space="preserve">                       5,8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ak Telekom                                                                                        171,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ak Telekom</w:t>
              <w:tab/>
              <w:tab/>
              <w:tab/>
              <w:tab/>
              <w:tab/>
              <w:t xml:space="preserve">                               588,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X s.r.o.                                                                                            11 314,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 v lehote splatnosti                                                                             58 853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daje o vlastnom im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Základné imanie spoločnosti je vo výške 211 598 €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lastné imanie spoločnosti je vo výške    333 134 €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 výsledku hospodárenia                                                      €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rsky výsledok pred zdanením</w:t>
              <w:tab/>
              <w:tab/>
              <w:tab/>
              <w:t xml:space="preserve">       79 958,5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y zvyšujúce hospodársky výsledok                                   17 044,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treba PHL nad rámec                                                                1 578,82 </w:t>
              <w:tab/>
              <w:tab/>
              <w:t xml:space="preserve">    Výdavky na reprezentáciu</w:t>
              <w:tab/>
              <w:tab/>
              <w:tab/>
              <w:tab/>
              <w:tab/>
              <w:t xml:space="preserve">          1 493,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ky združeniam nad rámec                                                       307,7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dary                                                                                  3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ká a škody presahujúce prij. náhrady                                       1 27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é položky, ktoré nie sú daňovými výdavkami                       2 672,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y znižujúce hospodársky výsledok</w:t>
              <w:tab/>
              <w:tab/>
              <w:t xml:space="preserve">                         260,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ové odpisy     51721,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tovné odpisy    61143,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iel                   9421,6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 dane</w:t>
              <w:tab/>
              <w:tab/>
              <w:tab/>
              <w:tab/>
              <w:tab/>
              <w:tab/>
              <w:t xml:space="preserve"> </w:t>
              <w:tab/>
              <w:t xml:space="preserve">         96 742,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splatná                                                                                     18 430,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rsky výsledok po zdanení                                                 61 528,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214"/>
        <w:gridCol w:w="1011"/>
      </w:tblGrid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 na rozdelenie HV v schvaľovacom konaní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ok hospodárenia pred zdanení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958,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19 % za rok 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30,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sk po zdanen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528,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rba rezervného fondu (5% z čistého zisku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6,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spevok z poľovníctva pre MESTO B. Bystric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zmysle čl. V, ods. 13 zmluvy o nájme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107/2006/RP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9,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nos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70,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la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04,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. výsl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z H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menej však 3 319,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vorba sociálneho fondu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2,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 na zisku pre spoloční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y na zisku (pre konateľa a zamestnancov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: pre konateľ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PC</dc:creator>
  <dc:description/>
  <cp:keywords/>
  <dc:language>en-US</dc:language>
  <cp:lastModifiedBy>PC</cp:lastModifiedBy>
  <cp:lastPrinted>2012-04-03T08:25:00Z</cp:lastPrinted>
  <dcterms:modified xsi:type="dcterms:W3CDTF">2012-04-11T08:39:00Z</dcterms:modified>
  <cp:revision>54</cp:revision>
  <dc:subject/>
  <dc:title>Ekonomické výsledky</dc:title>
</cp:coreProperties>
</file>